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рассмотрению документации по внесению изменений в проект планировки территории, ограниченной улицами Зеленой, Центральной, Новой и переулком Конечным в поселке Западном муниципального образования «Город Майкоп» от 31.07.2022 №519, и в проект межевания территории, ограниченной улицами Зеленой, Центральной, Новой и переулком Конечным в поселке Западном муниципального образования «Город Майкоп» утвержденный постановлением Администрации муниципального образования «Город Майкоп» от 10.12.2021 №134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 августа 2022 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.07.2022 №703 «О проведении публичных слушаний по рассмотрению документации по внесению изменений в проект планировки территории, ограниченной улицами Зеленой, Центральной, Новой и переулком Конечным в поселке Западном муниципального образования «Город Майкоп»  от 31.07.2022 №519, и в проект межевания территории, ограниченной улицами Зеленой, Центральной, Новой и переулком Конечным в поселке Западном муниципального образования «Город Майкоп» утвержденный постановлением Администрации муниципального образования «Город Майкоп» от 10.12.2021 №13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color w:val="000000"/>
          <w:sz w:val="28"/>
          <w:szCs w:val="28"/>
          <w:lang w:val="ru-RU"/>
        </w:rPr>
        <w:t>10.08.2022г.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бличных слушаниях приняло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ТУПИЛО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>докумен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проект планировки территории, ограниченной улицами Зеленой, Центральной, Новой и переулком Конечным в поселке Западном муниципального образования «Город Майкоп» от 31.07.2022 №519, и в проект межевания территории, ограниченной улицами Зеленой, Центральной, Новой и переулком Конечным в поселке Западном муниципального образования «Город Майкоп» утвержденный постановлением Администрации муниципального образования «Город Майкоп» от 10.12.2021 №134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, секретарь 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М.Р. Ачми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Рашид Цеев</cp:lastModifiedBy>
  <cp:lastPrinted>2022-05-31T10:04:00Z</cp:lastPrinted>
  <dcterms:modified xsi:type="dcterms:W3CDTF">2022-08-10T07:44:2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1.2.0.1119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